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00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يان صحفي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val="en-US"/>
        </w:rPr>
        <w:t>الولاءُ والبراء حكمٌ إسلاميٌ قطعي ومبدأ ديني ثابت، ولا يجوز التّضحية به من أجل المصالح الوطنية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ترجم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firstLine="432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تقى آدم بوهلر، الممثل الصهيوني لترامب لشؤون الأسرى، وزلماي خليل زاد، المبعوث الأمريكي السابق للسلام في أفغانستان، مع أمير خان متقي، وزير خارجية النظام الحاكم في كابول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وعقب هذا الاجتماع، أطلق النظام سراح سجين أمريكي كبادرة حُسن ني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ودعا أمير خان متقي إلى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علاقات سياسية واقتصادية إيجابية مع الولايات المتحد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ووصف بوهلر هذه الخطوة بأنها خطوة نحو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بناء الثق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، وصرح خليل زاد بأن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إطلاق سراح جورج غليزمان دليل على حسن نية طالبان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.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firstLine="432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يعتبر المكتب الإعلامي لحزب التحرير في ولاية أفغانستان تعامل النظام الأفغاني مع الولايات المتحدة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التي تخوض حالياً حرباً مباشرة مع الأمة الإسلامية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مخالفاً لحكم الولاء والبراء، ويدينه بشد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في هذا الصّدد، نلفت انتباه المسلمين إلى النقاط التالي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: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لعقود، تخوض الولايات المتحدة حرباً مباشرة مستمرة ضدّ الأمة الإسلا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، ف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منذ بد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كيان يهود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هج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وحشية على غزّة، قدم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ل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كامل الدعم العسكري والاقتصادي والسياسي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وهي حالياً تفو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بفتح أبواب جهنم على مسلمي غزة لطردهم، وتستهدف سوريا ولبنان بانتظام بذريعة ضمان أمنها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علاوةً على ذلك، شن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أمريك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نفسها غارات جوية مكثف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يمن، ما أسفر عن استشهاد عدد كبير من المسلمين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لذلك، لا يجوز لأي مسلم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فرداً كان أم دولة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الدخول في مثل هذه العلاقات مع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د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تشن حرباً فعلية عل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مسلمين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firstLine="432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ascii="Arial" w:hAnsi="Arial" w:cs="Arial"/>
          <w:color w:val="000000"/>
          <w:sz w:val="28"/>
          <w:sz w:val="28"/>
          <w:szCs w:val="28"/>
          <w:lang w:val="en-US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إن النظام الأفغاني، الذي يدّعي أنه الدولة الإسلامية الوحيدة في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بل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إسلام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، والت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ق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ت على تضحيات المجاهدين من أفغانستان وخارجها، ينتهك مبدأ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ولاء والبراء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في تعاملاته مع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د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أجنبي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هذا المبدأ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ه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حكم إسلامي قاطع وملزم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في الواقع، تُعدّ هذه السياسة انحرافاً عن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حكم الشر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راسخ القائل بأن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حرب المسلمين وسلمهم واحد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، وتمثل استبدا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مصالح الوطنية 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مبدأ الولاء والبراء، مُقدّماً بذلك المسائل المشبوهة على ثوابت الإسلام الجوهري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firstLine="432"/>
        <w:jc w:val="both"/>
        <w:rPr>
          <w:rFonts w:ascii="Arial" w:hAnsi="Arial" w:eastAsia="Times Roman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إن أكثر ما يُؤسف له هو إطلاق سراح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شخ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أمريكي بدافع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حسن الني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، بينما لا يزال عشرات من الدعاة المسلمين المخلصين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المسجونين لدعوتهم إلى الخلافة على منهاج النبوة والسعي إلى وحدة الأمة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يعيشون في ظروف قاسية، ويقضون أحكاماً طويل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إنّ ه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ازدواجية في المعايير ل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تعارض مع الأحكام الإسلامية فحسب، ب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ه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أيضاً انتهاك واضح لأمر الله سبحانه وتعالى وسنة النبي ﷺ الثابتة، التي أوصى فيها ا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سلم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بالحز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كفار والرحمة بينهم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وقد أثبت القرن الماضي مراراً وتكراراً أن السياسة الخارجية القائمة على المصالح الوطنية ألحقت أشد الضرر بالأمة الإسلامية، ودفع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إلى حالة من الحيرة والجمود السياسي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لذلك، يجب على أي حكومة تدعي تمثيل الإسلام أن تبني سياستها الخارجية على الدعوة والجهاد، </w:t>
      </w:r>
      <w:r>
        <w:rPr>
          <w:rFonts w:cs="Arial" w:ascii="Arial" w:hAnsi="Arial"/>
          <w:color w:val="FF0000"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val="en-US"/>
        </w:rPr>
        <w:t>حذف</w:t>
      </w:r>
      <w:r>
        <w:rPr>
          <w:rFonts w:cs="Arial" w:ascii="Arial" w:hAnsi="Arial"/>
          <w:color w:val="FF0000"/>
          <w:sz w:val="28"/>
          <w:szCs w:val="28"/>
          <w:rtl w:val="true"/>
          <w:lang w:val="en-US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ولا يتحقق هذا الهدف إلا بتخلي المسلمين عن ال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فك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القومية والسياسات الب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غ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ماتية 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المصل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، والسع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إقامة الخلافة الثانية على منهاج النبوة، وهي القضية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>مصي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للأمة</w:t>
      </w: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Default"/>
        <w:pBdr/>
        <w:suppressAutoHyphens w:val="true"/>
        <w:bidi w:val="1"/>
        <w:spacing w:lineRule="auto" w:line="276" w:before="0" w:after="100"/>
        <w:ind w:left="0" w:right="0" w:hanging="0"/>
        <w:jc w:val="center"/>
        <w:rPr>
          <w:rFonts w:ascii="Arial" w:hAnsi="Arial" w:cs="Arial"/>
          <w:color w:val="000000"/>
          <w:sz w:val="28"/>
          <w:szCs w:val="28"/>
          <w:lang w:val="ar-SA" w:bidi="ar-JO"/>
        </w:rPr>
      </w:pPr>
      <w:r>
        <w:rPr>
          <w:rFonts w:ascii="Traditional Arabic;Noto Sans Syriac Western" w:hAnsi="Traditional Arabic;Noto Sans Syriac Western" w:cs="Traditional Arabic;Noto Sans Syriac Western"/>
          <w:color w:val="000000"/>
          <w:sz w:val="28"/>
          <w:sz w:val="28"/>
          <w:szCs w:val="28"/>
          <w:rtl w:val="true"/>
          <w:lang w:val="ar-SA"/>
        </w:rPr>
        <w:t>﴿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ي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أَيُّه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الَّذ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ل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تَتَّخِذ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الْكَافِر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أَوْلِيَاء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مِ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دُونِ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الْمُؤْمِن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أَتُرِيدُو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أَ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تَجْعَل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لِلَّ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عَلَيْكُم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سُلْطَ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ar-SA"/>
        </w:rPr>
        <w:t>مُّبِيناً</w:t>
      </w:r>
      <w:r>
        <w:rPr>
          <w:rFonts w:ascii="Traditional Arabic;Noto Sans Syriac Western" w:hAnsi="Traditional Arabic;Noto Sans Syriac Western" w:cs="Traditional Arabic;Noto Sans Syriac Western"/>
          <w:color w:val="000000"/>
          <w:sz w:val="28"/>
          <w:sz w:val="28"/>
          <w:szCs w:val="28"/>
          <w:rtl w:val="true"/>
          <w:lang w:val="ar-SA"/>
        </w:rPr>
        <w:t>﴾</w:t>
      </w:r>
    </w:p>
    <w:p>
      <w:pPr>
        <w:pStyle w:val="Normal"/>
        <w:bidi w:val="1"/>
        <w:spacing w:before="200" w:after="10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ب الإعلامي لحزب التحرير في ولاية أفغانستا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Helvetica Neue">
    <w:altName w:val="Arial"/>
    <w:charset w:val="00"/>
    <w:family w:val="swiss"/>
    <w:pitch w:val="variable"/>
  </w:font>
  <w:font w:name="Traditional Arabic">
    <w:altName w:val="Noto Sans Syriac Wester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spacing w:lineRule="auto" w:line="240" w:before="0" w:after="0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4405</wp:posOffset>
              </wp:positionH>
              <wp:positionV relativeFrom="paragraph">
                <wp:posOffset>-179070</wp:posOffset>
              </wp:positionV>
              <wp:extent cx="4797425" cy="1028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7425" cy="1028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bidi="ar-L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rtl w:val="true"/>
                              <w:lang w:bidi="ar-L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spacing w:before="0" w:after="120"/>
                            <w:ind w:left="0" w:right="0" w:hanging="2"/>
                            <w:jc w:val="center"/>
                            <w:rPr>
                              <w:rFonts w:ascii="Arial" w:hAnsi="Arial" w:cs="PT Bold Heading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موقع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كتب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علامي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ولاية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أفغانستان</w:t>
                          </w:r>
                          <w:r>
                            <w:rPr>
                              <w:rFonts w:cs="PT Bold Heading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T Bold Heading" w:ascii="Tahoma" w:hAnsi="Tahoma"/>
                                <w:color w:val="0070C0"/>
                                <w:sz w:val="16"/>
                                <w:szCs w:val="16"/>
                              </w:rPr>
                              <w:t>www.ht-afghanistan.org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spacing w:before="0" w:after="12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ريد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إلكتروني</w:t>
                          </w:r>
                          <w:r>
                            <w:rPr>
                              <w:rFonts w:cs="PT Bold Heading"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70C0"/>
                                <w:sz w:val="16"/>
                                <w:szCs w:val="16"/>
                              </w:rPr>
                              <w:t>info@ht-afghanistan.org</w:t>
                            </w:r>
                          </w:hyperlink>
                          <w:r>
                            <w:rPr>
                              <w:rFonts w:cs="PT Bold Heading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5pt;height:81pt;mso-wrap-distance-left:9.05pt;mso-wrap-distance-right:9.05pt;mso-wrap-distance-top:0pt;mso-wrap-distance-bottom:0pt;margin-top:-14.1pt;mso-position-vertical-relative:text;margin-left:175.15pt;mso-position-horizontal-relative:text">
              <v:fill type="gradient" angle="-180" color2="#B8CCE4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bidi="ar-L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rtl w:val="true"/>
                        <w:lang w:bidi="ar-LB"/>
                      </w:rPr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bidi w:val="1"/>
                      <w:spacing w:before="0" w:after="120"/>
                      <w:ind w:left="0" w:right="0" w:hanging="2"/>
                      <w:jc w:val="center"/>
                      <w:rPr>
                        <w:rFonts w:ascii="Arial" w:hAnsi="Arial" w:cs="PT Bold Heading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موقع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المكتب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الإعلامي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ولاية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أفغانستان</w:t>
                    </w:r>
                    <w:r>
                      <w:rPr>
                        <w:rFonts w:cs="PT Bold Heading" w:ascii="Tahoma" w:hAnsi="Tahoma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PT Bold Heading" w:ascii="Tahoma" w:hAnsi="Tahoma"/>
                          <w:color w:val="0070C0"/>
                          <w:sz w:val="16"/>
                          <w:szCs w:val="16"/>
                        </w:rPr>
                        <w:t>www.ht-afghanistan.org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bidi w:val="1"/>
                      <w:spacing w:before="0" w:after="120"/>
                      <w:ind w:left="0" w:right="0" w:hanging="2"/>
                      <w:jc w:val="center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ريد</w:t>
                    </w:r>
                    <w:r>
                      <w:rPr>
                        <w:rFonts w:cs="Calibri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إلكتروني</w:t>
                    </w:r>
                    <w:r>
                      <w:rPr>
                        <w:rFonts w:cs="PT Bold Heading"/>
                        <w:color w:val="000000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color w:val="000000"/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70C0"/>
                          <w:sz w:val="16"/>
                          <w:szCs w:val="16"/>
                        </w:rPr>
                        <w:t>info@ht-afghanistan.org</w:t>
                      </w:r>
                    </w:hyperlink>
                    <w:r>
                      <w:rPr>
                        <w:rFonts w:cs="PT Bold Heading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1495</wp:posOffset>
              </wp:positionH>
              <wp:positionV relativeFrom="paragraph">
                <wp:posOffset>-179070</wp:posOffset>
              </wp:positionV>
              <wp:extent cx="2756535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1028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center"/>
                            <w:rPr>
                              <w:rFonts w:ascii="Tahoma" w:hAnsi="Tahoma" w:cs="PT Bold Headin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موقع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حزب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حري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center"/>
                            <w:rPr>
                              <w:rFonts w:ascii="Tahoma" w:hAnsi="Tahoma" w:cs="PT Bold Heading"/>
                              <w:color w:val="0070C0"/>
                              <w:sz w:val="16"/>
                              <w:szCs w:val="16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PT Bold Heading" w:ascii="Tahoma" w:hAnsi="Tahoma"/>
                                <w:color w:val="0070C0"/>
                                <w:sz w:val="16"/>
                                <w:szCs w:val="16"/>
                                <w:lang w:val="de-DE"/>
                              </w:rPr>
                              <w:t>www.hizb-ut-tahrir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>موقع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>المكتب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  <w:lang w:val="de-DE" w:bidi="ar-EG"/>
                            </w:rPr>
                            <w:t>ا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>لإعلامي</w:t>
                          </w:r>
                          <w:r>
                            <w:rPr>
                              <w:rFonts w:ascii="Tahoma" w:hAnsi="Tahoma" w:eastAsia="Tahoma" w:cs="Tahoma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PT Bold Heading"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>المركز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PT Bold Heading" w:ascii="Tahoma" w:hAnsi="Tahoma"/>
                                <w:color w:val="0070C0"/>
                                <w:sz w:val="16"/>
                                <w:szCs w:val="16"/>
                                <w:lang w:val="de-DE"/>
                              </w:rPr>
                              <w:t>www.hizb-ut-tahrir.inf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81pt;mso-wrap-distance-left:9.05pt;mso-wrap-distance-right:9.05pt;mso-wrap-distance-top:0pt;mso-wrap-distance-bottom:0pt;margin-top:-14.1pt;mso-position-vertical-relative:text;margin-left:-41.85pt;mso-position-horizontal-relative:text">
              <v:fill type="gradient" angle="-180" color2="#B8CCE4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center"/>
                      <w:rPr>
                        <w:rFonts w:ascii="Tahoma" w:hAnsi="Tahoma" w:cs="PT Bold Heading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موقع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حزب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</w:rPr>
                      <w:t>التحرير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center"/>
                      <w:rPr>
                        <w:rFonts w:ascii="Tahoma" w:hAnsi="Tahoma" w:cs="PT Bold Heading"/>
                        <w:color w:val="0070C0"/>
                        <w:sz w:val="16"/>
                        <w:szCs w:val="16"/>
                        <w:lang w:val="de-DE"/>
                      </w:rPr>
                    </w:pPr>
                    <w:hyperlink r:id="rId7">
                      <w:r>
                        <w:rPr>
                          <w:rStyle w:val="InternetLink"/>
                          <w:rFonts w:cs="PT Bold Heading" w:ascii="Tahoma" w:hAnsi="Tahoma"/>
                          <w:color w:val="0070C0"/>
                          <w:sz w:val="16"/>
                          <w:szCs w:val="16"/>
                          <w:lang w:val="de-DE"/>
                        </w:rPr>
                        <w:t>www.hizb-ut-tahrir.org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center"/>
                      <w:rPr/>
                    </w:pP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>موقع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>المكتب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  <w:lang w:val="de-DE" w:bidi="ar-EG"/>
                      </w:rPr>
                      <w:t>ا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>لإعلامي</w:t>
                    </w:r>
                    <w:r>
                      <w:rPr>
                        <w:rFonts w:ascii="Tahoma" w:hAnsi="Tahoma" w:eastAsia="Tahoma" w:cs="Tahoma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 xml:space="preserve"> </w:t>
                    </w:r>
                    <w:r>
                      <w:rPr>
                        <w:rFonts w:ascii="Tahoma" w:hAnsi="Tahoma" w:cs="PT Bold Heading"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>المركزي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PT Bold Heading" w:ascii="Tahoma" w:hAnsi="Tahoma"/>
                          <w:color w:val="0070C0"/>
                          <w:sz w:val="16"/>
                          <w:szCs w:val="16"/>
                          <w:lang w:val="de-DE"/>
                        </w:rPr>
                        <w:t>www.hizb-ut-tahrir.inf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spacing w:lineRule="auto" w:line="240" w:before="0" w:after="0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ragraph">
            <wp:posOffset>-460375</wp:posOffset>
          </wp:positionV>
          <wp:extent cx="7620000" cy="16395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274955</wp:posOffset>
              </wp:positionV>
              <wp:extent cx="1714500" cy="1274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2" w:right="0" w:hanging="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A60E1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A60E12"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كتب الإعلا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2" w:right="0" w:hanging="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A60E1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A60E12"/>
                              <w:sz w:val="36"/>
                              <w:sz w:val="36"/>
                              <w:szCs w:val="36"/>
                              <w:rtl w:val="true"/>
                            </w:rPr>
                            <w:t>لحزب التحري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2" w:right="0" w:hanging="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A60E1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A60E12"/>
                              <w:sz w:val="36"/>
                              <w:sz w:val="36"/>
                              <w:szCs w:val="36"/>
                              <w:rtl w:val="true"/>
                            </w:rPr>
                            <w:t>ولاية أفغانست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0.35pt;mso-wrap-distance-left:9.05pt;mso-wrap-distance-right:9.05pt;mso-wrap-distance-top:0pt;mso-wrap-distance-bottom:0pt;margin-top:-21.65pt;mso-position-vertical-relative:text;margin-left:4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2" w:right="0" w:hanging="4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A60E12"/>
                        <w:sz w:val="36"/>
                        <w:szCs w:val="3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A60E12"/>
                        <w:sz w:val="36"/>
                        <w:sz w:val="36"/>
                        <w:szCs w:val="36"/>
                        <w:rtl w:val="true"/>
                      </w:rPr>
                      <w:t>المكتب الإعلامي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2" w:right="0" w:hanging="4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A60E12"/>
                        <w:sz w:val="36"/>
                        <w:szCs w:val="3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A60E12"/>
                        <w:sz w:val="36"/>
                        <w:sz w:val="36"/>
                        <w:szCs w:val="36"/>
                        <w:rtl w:val="true"/>
                      </w:rPr>
                      <w:t>لحزب التحرير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2" w:right="0" w:hanging="4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A60E12"/>
                        <w:sz w:val="36"/>
                        <w:szCs w:val="3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A60E12"/>
                        <w:sz w:val="36"/>
                        <w:sz w:val="36"/>
                        <w:szCs w:val="36"/>
                        <w:rtl w:val="true"/>
                      </w:rPr>
                      <w:t>ولاية أفغانس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2830</wp:posOffset>
              </wp:positionH>
              <wp:positionV relativeFrom="paragraph">
                <wp:posOffset>827405</wp:posOffset>
              </wp:positionV>
              <wp:extent cx="1811655" cy="265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حد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،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مضان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446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20.9pt;mso-wrap-distance-left:9.05pt;mso-wrap-distance-right:9.05pt;mso-wrap-distance-top:0pt;mso-wrap-distance-bottom:0pt;margin-top:65.15pt;mso-position-vertical-relative:text;margin-left:8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أحد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،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مضان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446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08325</wp:posOffset>
              </wp:positionH>
              <wp:positionV relativeFrom="paragraph">
                <wp:posOffset>838200</wp:posOffset>
              </wp:positionV>
              <wp:extent cx="1197610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025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1pt;mso-wrap-distance-left:9.05pt;mso-wrap-distance-right:9.05pt;mso-wrap-distance-top:0pt;mso-wrap-distance-bottom:0pt;margin-top:66pt;mso-position-vertical-relative:text;margin-left:2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2025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821055</wp:posOffset>
              </wp:positionV>
              <wp:extent cx="2068195" cy="261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 الإصدا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أفغ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44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20.6pt;mso-wrap-distance-left:9.05pt;mso-wrap-distance-right:9.05pt;mso-wrap-distance-top:0pt;mso-wrap-distance-bottom:0pt;margin-top:64.65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قم الإصدار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أفغ –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446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Times New Roman"/>
      <w:color w:val="0E0E0E"/>
      <w:sz w:val="29"/>
      <w:szCs w:val="29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t-afghanistan.org/" TargetMode="External"/><Relationship Id="rId2" Type="http://schemas.openxmlformats.org/officeDocument/2006/relationships/hyperlink" Target="mailto:info@ht-afghanistan.org" TargetMode="External"/><Relationship Id="rId3" Type="http://schemas.openxmlformats.org/officeDocument/2006/relationships/hyperlink" Target="http://www.ht-afghanistan.org/" TargetMode="External"/><Relationship Id="rId4" Type="http://schemas.openxmlformats.org/officeDocument/2006/relationships/hyperlink" Target="mailto:info@ht-afghanistan.org" TargetMode="External"/><Relationship Id="rId5" Type="http://schemas.openxmlformats.org/officeDocument/2006/relationships/hyperlink" Target="http://www.hizb-ut-tahrir.org/" TargetMode="External"/><Relationship Id="rId6" Type="http://schemas.openxmlformats.org/officeDocument/2006/relationships/hyperlink" Target="http://www.hizb-ut-tahrir.info/" TargetMode="External"/><Relationship Id="rId7" Type="http://schemas.openxmlformats.org/officeDocument/2006/relationships/hyperlink" Target="http://www.hizb-ut-tahrir.org/" TargetMode="External"/><Relationship Id="rId8" Type="http://schemas.openxmlformats.org/officeDocument/2006/relationships/hyperlink" Target="http://www.hizb-ut-tahrir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7:00Z</dcterms:created>
  <dc:creator>ولاية أفغانستان</dc:creator>
  <dc:description/>
  <cp:keywords/>
  <dc:language>en-US</dc:language>
  <cp:lastModifiedBy>---</cp:lastModifiedBy>
  <cp:lastPrinted>2022-02-13T16:18:00Z</cp:lastPrinted>
  <dcterms:modified xsi:type="dcterms:W3CDTF">2025-03-26T22:30:00Z</dcterms:modified>
  <cp:revision>10</cp:revision>
  <dc:subject/>
  <dc:title>"الولاءُ والبراء" حكمٌ إسلاميٌ قطعي ومبدأ ديني ثابت، ولا يجوز التّضحية به من أجل المصالح الوطنية</dc:title>
</cp:coreProperties>
</file>