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 كَانَ لَكُمْ فِي رَسُولِ اللهِ أُسْوَةٌ حَسَنَةٌ﴾</w:t>
      </w:r>
    </w:p>
    <w:p>
      <w:pPr>
        <w:pStyle w:val="Normal"/>
        <w:bidi w:val="1"/>
        <w:spacing w:before="0" w:after="120"/>
        <w:ind w:left="0" w:right="0" w:firstLine="43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 صلاة الفجر من يوم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نين الثاني عشر من ربيع الأول كشف رس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ار عن حجرته الم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مسجد وهو في سكرات الموت وأطل على المسلمين وسيدنا أبو بكر الصديق يؤمهم في صلاتهم فتبسم المصطفى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 والسلام وكانت آخر ابتسامة رآها المسلمون من ثغره الشريف قبل أن يفارق الدنيا الفانية ويذهب إلى جوار 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سامة الفخر والعزة والأمان والاطمئنان لأداء الأمانة وتبليغ الرسالة وهو القائل في حجة الوداع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وْمَ أَكْمَلْتُ لَكُمْ دِينَكُمْ وَأَتْمَمْتُ عَلَيْكُمْ نِعْمَتِي وَرَضِيتُ لَكُمُ الإِسْلاَمَ دِ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432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يوم وبعد أكثر من </w:t>
      </w:r>
      <w:r>
        <w:rPr>
          <w:rFonts w:cs="Traditional Arabic" w:ascii="Traditional Arabic" w:hAnsi="Traditional Arabic"/>
          <w:sz w:val="36"/>
          <w:szCs w:val="36"/>
        </w:rPr>
        <w:t>14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دد 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ناهز المليا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انوا قلة أقاموا دولة وصرنا كثرة فضا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432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بعد أن عانى سيدنا محمد ﷺ ما عاناه من صراع وكفاح لمدة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ا تعرض خلالها هو 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تى صنوف العذاب و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وبلغ الأمر أن تتكالب عليه قبائل الكفر وتآمروا لق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م يثنه ذلك عن مراده حتى وضع أس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كيزة أعظم حضارة في التاريخ، وأقام دولة الإسلام فكانت كيانا س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ريدا من نوعه متفردا بين الكي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كم ف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سلطان فيه للأم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 قوامه، ورعاية الشؤون عمله، فشع نور الهداية 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قاصي والأد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432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عد أكثر من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رنا كان أم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فعولا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 تمكن أعداء الدين من هدمها في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رجب سنة </w:t>
      </w:r>
      <w:r>
        <w:rPr>
          <w:rFonts w:cs="Traditional Arabic" w:ascii="Traditional Arabic" w:hAnsi="Traditional Arabic"/>
          <w:sz w:val="36"/>
          <w:szCs w:val="36"/>
        </w:rPr>
        <w:t>134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وافق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ذ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رس </w:t>
      </w:r>
      <w:r>
        <w:rPr>
          <w:rFonts w:cs="Traditional Arabic" w:ascii="Traditional Arabic" w:hAnsi="Traditional Arabic"/>
          <w:sz w:val="36"/>
          <w:szCs w:val="36"/>
        </w:rPr>
        <w:t>192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على يد مجرم العصر مصطفى 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يعاز من ال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خيانة آل سعود والشريف حسين وغيرهم 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ث ألغى الحكم 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 وأقام الجمهورية العلمانية وفصل الدين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43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البت دول الكفر وأصحاب القلوب الفاسدة من العرب والترك على دولة الخلافة كما تتكالب الأكلة على قصعتها فمزقوها إ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رقوا وحد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ستباحوا أر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هبوا مقدر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ركوا الأمة مش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صبحنا كالأيتام على موائد اللئ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432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 عشرة عقود من إسقاطها جرب خلالها المسلمون كل نظام وض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مهو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ئا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نسخوا كل فكر غ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قض للإسلام يلتمسون منه الرفعة و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بتغى العزة بغي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ذ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ا أصابنا منه إلا الطعن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 والذل واله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سمى الغرب حربه على الإ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با على الإره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صبح الإسلام دينا إرهابيا وكل مسلم إره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43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خضم كل ذلك أشغلونا بالدنيا وبقضايا مفتعلة ونسينا أننا أمة واحدة توحد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إله إ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حمد رس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bidi w:val="1"/>
        <w:spacing w:before="0" w:after="120"/>
        <w:ind w:left="0" w:right="0" w:firstLine="43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بلغ الوضع مبلغا من عدم الاستقرار والفوضى العارمة بفعل الغرب الاستعماري، فأراضينا ترزح تحت قيد المستعمر 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ث فيها فسادا وإفسا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ت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جّر ودمّ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لاد والعباد وانتهك الحرمات وسفك الدماء وحلل ما حر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ضاقت 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 بما رح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لطوا علينا حكاما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ق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نا إلا ولا ذ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بانت خيانتهم وعمالتهم بالكاشف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bidi w:val="1"/>
        <w:spacing w:before="0" w:after="120"/>
        <w:ind w:left="0" w:right="0" w:firstLine="43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فضحه طوفان الأقص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 إثبات على انبطاح الحكام ل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أسقط عنهم ورقة التوت واختزل سنوات من س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داع والتمويه وفضح زيف سياستهم وسياد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432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يوم وبعد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 على هدم الخلافة أصبح بإمكاننا أن نقارن بين ما كنا عليه يوم كانت لنا دولة تحضننا وتذود 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ين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نا عليه بعدما فرطنا فيها وتركناها مرتعا للكلاب الشاردة تمزقها إربا إر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43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ة الإسلامية اليوم تعيش أزمة انحطاط حرجة، فحين نذكركم بهدم الخلافة لا لنبكيها بل لنشحذ الهمم لنحييها، ونعمل 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 التحرير لإقامة تاج الفروض الذي به يكتمل الدين وتنهض البلاد والعباد وفق نظام الإسلام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43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مَنِ اتَّبَعَ هُدَايَ فَلَا يَضِلُّ وَلَا يَشْق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أَعْرَضَ عَن ذِكْرِي فَإِنَّ لَهُ مَعِيشَةً ضَنكاً وَنَحْشُرُهُ يَوْمَ الْقِيَامَةِ أَعْ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43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بته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عة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مكتب الإعلامي المركز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حزب التحرير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ال بوليلة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08" w:right="100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spacing w:lineRule="auto" w:line="240" w:before="0" w:after="0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9925</wp:posOffset>
              </wp:positionH>
              <wp:positionV relativeFrom="paragraph">
                <wp:posOffset>59055</wp:posOffset>
              </wp:positionV>
              <wp:extent cx="7560310" cy="664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6421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موقع حزب التحرير                      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val="de-DE"/>
                            </w:rPr>
                            <w:t xml:space="preserve">موقع المكتب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val="de-DE" w:bidi="ar-EG"/>
                            </w:rPr>
                            <w:t>ا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val="de-DE"/>
                            </w:rPr>
                            <w:t>لإعلامي المركزي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ab/>
                            <w:t xml:space="preserve">         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وقع جريدة الراية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val="de-DE"/>
                            </w:rPr>
                            <w:t xml:space="preserve">                         موقع إعلاميات حزب التحرير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rtl w:val="true"/>
                              <w:lang w:val="de-D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                 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وقع الخلاف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rtl w:val="true"/>
                            </w:rPr>
                            <w:t xml:space="preserve">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www.hizb-ut-tahrir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www.hizb-ut-tahrir.inf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rtl w:val="tru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www.alraiah.ne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           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www.htmedia.inf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               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www.khilafah.ne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2.3pt;mso-wrap-distance-left:9.05pt;mso-wrap-distance-right:9.05pt;mso-wrap-distance-top:0pt;mso-wrap-distance-bottom:0pt;margin-top:4.65pt;mso-position-vertical-relative:text;margin-left:-52.75pt;mso-position-horizontal-relative:text">
              <v:fill type="gradient" angle="-180" color2="#B8CCE4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                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موقع حزب التحرير                      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val="de-DE"/>
                      </w:rPr>
                      <w:t xml:space="preserve">موقع المكتب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val="de-DE" w:bidi="ar-EG"/>
                      </w:rPr>
                      <w:t>ا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val="de-DE"/>
                      </w:rPr>
                      <w:t>لإعلامي المركزي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rtl w:val="true"/>
                      </w:rPr>
                      <w:tab/>
                      <w:t xml:space="preserve">         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وقع جريدة الراية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val="de-DE"/>
                      </w:rPr>
                      <w:t xml:space="preserve">                         موقع إعلاميات حزب التحرير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rtl w:val="true"/>
                        <w:lang w:val="de-D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                 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وقع الخلافة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rtl w:val="true"/>
                      </w:rPr>
                      <w:t xml:space="preserve">       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www.hizb-ut-tahrir.org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          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www.hizb-ut-tahrir.info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rtl w:val="tru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    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www.alraiah.ne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                     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www.htmedia.info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                     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www.khilafah.n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276" w:before="0" w:after="0"/>
      <w:rPr>
        <w:sz w:val="28"/>
        <w:szCs w:val="28"/>
      </w:rPr>
    </w:pPr>
    <w:r>
      <w:rPr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2465</wp:posOffset>
          </wp:positionH>
          <wp:positionV relativeFrom="paragraph">
            <wp:posOffset>-23495</wp:posOffset>
          </wp:positionV>
          <wp:extent cx="7683500" cy="4762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83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3070</wp:posOffset>
          </wp:positionH>
          <wp:positionV relativeFrom="paragraph">
            <wp:posOffset>53340</wp:posOffset>
          </wp:positionV>
          <wp:extent cx="1308735" cy="9391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17365d" stroked="f" o:allowincell="f" style="position:absolute;margin-left:460.75pt;margin-top:14.15pt;width:59pt;height:17.45pt;mso-wrap-style:none;v-text-anchor:middle" type="_x0000_t136">
          <v:path textpathok="t"/>
          <v:textpath on="t" fitshape="t" string="مقالة" style="font-family:&quot;Sultan Medium&quot;;font-size:28pt"/>
          <v:fill o:detectmouseclick="t" type="solid" color2="#e8c9a2"/>
          <v:stroke color="#3465a4" joinstyle="round" endcap="flat"/>
          <v:shadow on="t" obscured="f" color="#b2b2b2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5" w:leader="none"/>
        <w:tab w:val="right" w:pos="9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zb-ut-tahrir.org/" TargetMode="External"/><Relationship Id="rId2" Type="http://schemas.openxmlformats.org/officeDocument/2006/relationships/hyperlink" Target="http://www.hizb-ut-tahrir.info/" TargetMode="External"/><Relationship Id="rId3" Type="http://schemas.openxmlformats.org/officeDocument/2006/relationships/hyperlink" Target="http://www.alraiah.net/" TargetMode="External"/><Relationship Id="rId4" Type="http://schemas.openxmlformats.org/officeDocument/2006/relationships/hyperlink" Target="http://www.htmedia.info/" TargetMode="External"/><Relationship Id="rId5" Type="http://schemas.openxmlformats.org/officeDocument/2006/relationships/hyperlink" Target="http://www.khilafah.net/" TargetMode="External"/><Relationship Id="rId6" Type="http://schemas.openxmlformats.org/officeDocument/2006/relationships/hyperlink" Target="http://www.hizb-ut-tahrir.org/" TargetMode="External"/><Relationship Id="rId7" Type="http://schemas.openxmlformats.org/officeDocument/2006/relationships/hyperlink" Target="http://www.hizb-ut-tahrir.info/" TargetMode="External"/><Relationship Id="rId8" Type="http://schemas.openxmlformats.org/officeDocument/2006/relationships/hyperlink" Target="http://www.alraiah.net/" TargetMode="External"/><Relationship Id="rId9" Type="http://schemas.openxmlformats.org/officeDocument/2006/relationships/hyperlink" Target="http://www.htmedia.info/" TargetMode="External"/><Relationship Id="rId10" Type="http://schemas.openxmlformats.org/officeDocument/2006/relationships/hyperlink" Target="http://www.khilafah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21:41:00Z</dcterms:created>
  <dc:creator>آمال بوليلة</dc:creator>
  <dc:description/>
  <cp:keywords/>
  <dc:language>en-US</dc:language>
  <cp:lastModifiedBy>Raghad Salameh</cp:lastModifiedBy>
  <dcterms:modified xsi:type="dcterms:W3CDTF">2024-03-03T21:41:00Z</dcterms:modified>
  <cp:revision>2</cp:revision>
  <dc:subject/>
  <dc:title>لقد كان لكم في رسول هللا أسوة حسنة</dc:title>
</cp:coreProperties>
</file>